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уроков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u w:val="single"/>
        </w:rPr>
        <w:t>Пн.</w:t>
      </w: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  <w:u w:val="single"/>
        </w:rPr>
        <w:t>Вт.</w:t>
      </w: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>С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р. труд            1. чтение                    1. чтение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чтение            2. письмо                    2. письм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матем.            3. матем.                     3. мате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письмо           4. физ-ра                     4. физ-ра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5. кор. час                   5. р. реч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13.40 - ритмика</w:t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Чт.</w:t>
      </w: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  <w:u w:val="single"/>
        </w:rPr>
        <w:t xml:space="preserve">Пт. </w:t>
      </w: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u w:val="single"/>
        </w:rPr>
        <w:t>Сб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7560" w:leader="none"/>
          <w:tab w:val="left" w:pos="7740" w:leader="none"/>
        </w:tabs>
        <w:rPr>
          <w:sz w:val="44"/>
          <w:szCs w:val="44"/>
        </w:rPr>
      </w:pPr>
      <w:r>
        <w:rPr>
          <w:sz w:val="44"/>
          <w:szCs w:val="44"/>
        </w:rPr>
        <w:t>1. чтение            1. чтение                    1. мате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музыка           2. письмо                   2. ИЗ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матем.            3. матем.                    3. вн. чт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письмо           4. физ-ра                    4. р. тру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р. речи           5. кор. ча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23:00Z</dcterms:created>
  <dc:creator>Panacea</dc:creator>
  <dc:description/>
  <cp:keywords/>
  <dc:language>en-US</dc:language>
  <cp:lastModifiedBy>Светлана</cp:lastModifiedBy>
  <cp:lastPrinted>2012-09-21T05:39:00Z</cp:lastPrinted>
  <dcterms:modified xsi:type="dcterms:W3CDTF">2015-12-06T05:46:00Z</dcterms:modified>
  <cp:revision>19</cp:revision>
  <dc:subject/>
  <dc:title>Расписание уроков</dc:title>
</cp:coreProperties>
</file>